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OWN OF FORESTPOR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 BUDGET WORKSHOP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275 STATE ROUTE 28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ESTPORT TOWN HAL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ctober 5, 2022 @ 6:30P.M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OTICE IS HEREBY GIVEN that the Town Board of the Town of Forestport will be holding Workshop Meetings on: October 4, 2022 and October 5, 2022 at 6:30 PM each evening, at the Forestport Town Hall, 10275 Rte. 28, Forestport, NY. The Workshops are being held to discuss the proposed 2023 annual budget.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Tracy M. Terry – Forestport Town Cler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SEPTEMBER 22, 202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PUB. DATE: WEEK OF SEPTEMBER 26, 202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EDGE OF ALLEGIENC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LL TO ORDER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UBLIC COMMENT: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JOURNMENT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SimSun;宋体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8:00Z</dcterms:created>
  <dc:creator>T.J. Entwistle</dc:creator>
  <dc:description/>
  <cp:keywords/>
  <dc:language>en-US</dc:language>
  <cp:lastModifiedBy>ForestPort Town Clerk</cp:lastModifiedBy>
  <cp:lastPrinted>2022-09-21T08:57:00Z</cp:lastPrinted>
  <dcterms:modified xsi:type="dcterms:W3CDTF">2022-09-21T12:58:00Z</dcterms:modified>
  <cp:revision>2</cp:revision>
  <dc:subject/>
  <dc:title/>
</cp:coreProperties>
</file>